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мая 2016 г.</w:t>
        <w:tab/>
        <w:tab/>
        <w:tab/>
        <w:tab/>
        <w:tab/>
        <w:tab/>
        <w:tab/>
        <w:t xml:space="preserve">          № 211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  <w:r>
        <w:rPr>
          <w:b/>
          <w:color w:val="000000"/>
          <w:sz w:val="28"/>
          <w:szCs w:val="28"/>
        </w:rPr>
        <w:t xml:space="preserve">разработки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я и реализации муниципальны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 в муниципальном образован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толово Всевол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Уставом муниципального образования Сертолово Всеволожского муниципального района Ленинградской области, Положением                                      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МО Сертолово от 03.07.2012г. №2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совершенствования программно-целевого планирования,</w:t>
      </w:r>
      <w:r>
        <w:rPr/>
        <w:t xml:space="preserve"> 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</w:t>
      </w:r>
      <w:r>
        <w:rPr>
          <w:color w:val="000000"/>
          <w:sz w:val="28"/>
          <w:szCs w:val="28"/>
        </w:rPr>
        <w:t xml:space="preserve">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й </w:t>
      </w:r>
      <w:r>
        <w:rPr>
          <w:sz w:val="28"/>
          <w:szCs w:val="28"/>
        </w:rPr>
        <w:t>постановлением администрации МО Сертолово от 22.10.2013г. №425                           (в редакции постановлений администрации МО Сертолово от 04.12.2013г. №527, от 26.01.2015г. №10) (далее - Порядок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9 пункта 4.6. раздела 4 Порядка слова «юридическое заключение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</w:t>
      </w:r>
      <w:r>
        <w:rPr>
          <w:sz w:val="28"/>
          <w:szCs w:val="28"/>
        </w:rPr>
        <w:t xml:space="preserve">ункты 5.2. и 5.3. </w:t>
      </w:r>
      <w:r>
        <w:rPr>
          <w:color w:val="000000"/>
          <w:sz w:val="28"/>
          <w:szCs w:val="28"/>
        </w:rPr>
        <w:t xml:space="preserve">раздела 5 Порядка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финансовое обеспечение реализации программы утверждается решением совета депутатов                          МО Сертолово о бюджете МО Сертолово по соответствующей каждой программе целевой статье расходов бюджета в соответствии                                           с постановлением администрации МО Сертолово, утвердившим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включении программы в бюджет МО Сертолово программе присваивается уникальный код целевой статьи расходов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</w:t>
      </w:r>
      <w:r>
        <w:rPr>
          <w:sz w:val="28"/>
          <w:szCs w:val="28"/>
        </w:rPr>
        <w:t xml:space="preserve">ункт 5.5. </w:t>
      </w:r>
      <w:r>
        <w:rPr>
          <w:color w:val="000000"/>
          <w:sz w:val="28"/>
          <w:szCs w:val="28"/>
        </w:rPr>
        <w:t xml:space="preserve">раздела 5 Порядка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 В случае утверждения в бюджете МО Сертолово объемов финансирования, отличающихся от утвержденных в программе, представитель заказчика, в установленный бюджетным законодательством срок, после принятия решения о бюджете МО Сертолово или внесения в него изменений, готовит в установленном порядке и представляет главе администрации предложения по корректировке программы в соответствии с утвержденным советом депутатов МО Сертолово объемом бюджетных ассигнований программы на очередной финансовый год и на плановый период, и проект норматив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го акта о внесении изменений в программу.»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абзаце 7 пункта 5.7. </w:t>
      </w:r>
      <w:r>
        <w:rPr>
          <w:color w:val="000000"/>
          <w:sz w:val="28"/>
          <w:szCs w:val="28"/>
        </w:rPr>
        <w:t>раздела 5 Порядка слова «установленных настоящим Порядком» заменить словами «с особенностями, установленными пунктом 5.7.1. настоящего Поряд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Дополнить раздел 5 Порядка пунктом 5.7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7.1.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ны руководителя программ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я технических ошибок, не затрагивающих параметры финансирования программ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утвержденных бюджетных ассигнований в соответствие                     с решением совета депутатов МО Сертолово о бюджете МО Сертолов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программы осуществляется без прохождения процедуры получения заключений профильных структур и без передачи в комиссию по рассмотрению и реализации муниципальных программ МО Сертоло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    за собой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 Ходь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1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0:00Z</dcterms:created>
  <dc:creator>LARISA</dc:creator>
  <dc:description/>
  <cp:keywords/>
  <dc:language>en-US</dc:language>
  <cp:lastModifiedBy>Лариса</cp:lastModifiedBy>
  <cp:lastPrinted>2016-04-29T10:38:00Z</cp:lastPrinted>
  <dcterms:modified xsi:type="dcterms:W3CDTF">2016-05-12T06:25:00Z</dcterms:modified>
  <cp:revision>24</cp:revision>
  <dc:subject/>
  <dc:title> </dc:title>
</cp:coreProperties>
</file>